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/>
            <w:vAlign w:val="center"/>
          </w:tcPr>
          <w:p>
            <w:pPr>
              <w:pStyle w:val="Zaglv"/>
              <w:shd w:fill="FFFFFF" w:val="clear"/>
              <w:spacing w:before="113" w:after="113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94605</wp:posOffset>
                  </wp:positionH>
                  <wp:positionV relativeFrom="paragraph">
                    <wp:posOffset>-62865</wp:posOffset>
                  </wp:positionV>
                  <wp:extent cx="1210310" cy="125476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br/>
            </w:r>
          </w:p>
          <w:p>
            <w:pPr>
              <w:pStyle w:val="Zaglv"/>
              <w:shd w:fill="FFFFFF" w:val="clear"/>
              <w:spacing w:before="113" w:after="113"/>
              <w:jc w:val="center"/>
              <w:rPr>
                <w:lang w:val="en-US"/>
              </w:rPr>
            </w:pPr>
            <w:r>
              <w:rPr/>
              <w:t xml:space="preserve">Правила игры </w:t>
            </w:r>
          </w:p>
          <w:p>
            <w:pPr>
              <w:pStyle w:val="Zaglv"/>
              <w:shd w:fill="FFFFFF" w:val="clear"/>
              <w:spacing w:before="113" w:after="11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123636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123636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123636"/>
          <w:sz w:val="16"/>
          <w:szCs w:val="16"/>
          <w:lang w:val="en-US"/>
        </w:rPr>
      </w:pPr>
      <w:r>
        <w:rPr>
          <w:rFonts w:cs="Tahoma" w:ascii="Tahoma" w:hAnsi="Tahoma"/>
          <w:vanish/>
          <w:color w:val="123636"/>
          <w:sz w:val="16"/>
          <w:szCs w:val="16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"/>
              <w:gridCol w:w="9424"/>
            </w:tblGrid>
            <w:tr>
              <w:trPr/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drawing>
                      <wp:inline distT="0" distB="0" distL="0" distR="0">
                        <wp:extent cx="123825" cy="1143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1" t="-314" r="-29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2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1. Общие правила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9648" w:type="dxa"/>
            <w:tcBorders/>
            <w:vAlign w:val="center"/>
          </w:tcPr>
          <w:tbl>
            <w:tblPr>
              <w:tblW w:w="96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5"/>
              <w:gridCol w:w="371"/>
              <w:gridCol w:w="8648"/>
            </w:tblGrid>
            <w:tr>
              <w:trPr>
                <w:cantSplit w:val="true"/>
              </w:trPr>
              <w:tc>
                <w:tcPr>
                  <w:tcW w:w="6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           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.1</w:t>
                  </w:r>
                </w:p>
              </w:tc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  <w:t>Разрешается применение силовых приемов на площадке, но только против полевых игроков.</w:t>
                    <w:br/>
                    <w:t>Категорически запрещено применения силовых приемов против вратарей.</w:t>
                  </w:r>
                </w:p>
                <w:p>
                  <w:pPr>
                    <w:pStyle w:val="Normal"/>
                    <w:rPr>
                      <w:rFonts w:ascii="Tahoma" w:hAnsi="Tahoma" w:eastAsia="Arial Unicode MS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eastAsia="Arial Unicode MS" w:cs="Tahoma" w:ascii="Tahoma" w:hAnsi="Tahoma"/>
                      <w:color w:val="123636"/>
                      <w:sz w:val="16"/>
                      <w:szCs w:val="16"/>
                    </w:rPr>
                    <w:t>Категорически запрещается толкать игрока руками на борт и на ворота, бить клюшкой по лицу, рукам и другим частям тела, вести грубую и жесткую игру, которая может привести к травме других игроков.</w:t>
                  </w:r>
                </w:p>
                <w:p>
                  <w:pPr>
                    <w:pStyle w:val="Normal"/>
                    <w:rPr>
                      <w:rFonts w:ascii="Tahoma" w:hAnsi="Tahoma" w:eastAsia="Arial Unicode MS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eastAsia="Arial Unicode MS" w:cs="Tahoma" w:ascii="Tahoma" w:hAnsi="Tahoma"/>
                      <w:color w:val="123636"/>
                      <w:sz w:val="16"/>
                      <w:szCs w:val="16"/>
                    </w:rPr>
                    <w:t>Категорически запрещается «подстрекать» игроков к ведению грубой игры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 Unicode MS" w:cs="Tahoma"/>
                      <w:color w:val="123636"/>
                      <w:sz w:val="16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123636"/>
                      <w:sz w:val="16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.2</w:t>
                  </w:r>
                </w:p>
              </w:tc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  <w:t>До игры, во время игры и после игры не допускается грубость, грубая игра, сквернословие, драки, оскорбление кого-либо.</w:t>
                    <w:br/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  <w:t>За использование нецензурного слова на льду, на скамейке запасных, в раздевалке, игрок наказывается административным штрафом в размере 100 рублей за каждое нецензурное слово. Оплата производится в кассу КЛЮХ. В случае отказа от оплаты за сквернословие игрок автоматически дисквалифицируется и не допускается до игры до тех пор пока он не оплатит штраф.</w:t>
                    <w:br/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  <w:t>Игроку за грубую игру и не спортивное поведение объявляется желтая или красная карточка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  <w:t>Карточка объявляется капитанами команд или судьей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  <w:t>Карточка может быть объявлена как во время игры, так и после игры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  <w:t>Так же после игры карточка может быть отменена капитанами команд при обоюдном согласии, если они признают ошибочность применения карточки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  <w:t>Желтая карточка выдается игроку сыгравшему грубо или за не спортивное поведение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  <w:t>После получения желтой карточки игрок удаляется с игрового поля на 3 минуты и команда играет в уменьшенном составе. При получении трех желтых карточек игрок дисквалифицируется на одну игру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  <w:br/>
                    <w:t xml:space="preserve">Красную карточку получает игрок за драку, грубейшую игру или за не спортивное поведение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  <w:t>Если игрок получил красную карточку. то он удаляется на 6 минут и команда играет в уменьшенном составе.</w:t>
                    <w:br/>
                    <w:t>После получение красной карточки игрок дисквалифицируется на одну игру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  <w:t>Капитаны команд могут удалить игрока с поля до конца игры с объявлением красной карточки, если игрок неоднократно нарушил правила, играет очень грубо, ведет себя крайне не прилично или не выполняет требования капитанов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  <w:t>В случае неоднократных нарушений правила 1.2 игрок исключается из КЛЮХ.</w:t>
                  </w:r>
                </w:p>
                <w:p>
                  <w:pPr>
                    <w:pStyle w:val="Normal"/>
                    <w:rPr>
                      <w:rFonts w:ascii="Tahoma" w:hAnsi="Tahoma" w:eastAsia="Arial Unicode MS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eastAsia="Arial Unicode MS" w:cs="Tahoma" w:ascii="Tahoma" w:hAnsi="Tahoma"/>
                      <w:color w:val="123636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 Unicode MS" w:cs="Tahoma"/>
                      <w:color w:val="123636"/>
                      <w:sz w:val="16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123636"/>
                      <w:sz w:val="16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.3</w:t>
                  </w:r>
                </w:p>
              </w:tc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  <w:t>При нарушении правил, потерпевшая команда, владеющая шайбой, имеет право продолжить игру и атаку. </w:t>
                    <w:br/>
                    <w:t>После потери шайбы игра останавливается и капитаны или судья принимают решение.</w:t>
                    <w:br/>
                    <w:t>Если после нарушения правил следует удаление игрока, то обязательно производится вбрасывание в зоне команды нарушителя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  <w:t>Время выхода удаленного игрока на поле фиксируется и сообщается нарушителю и капитанам команд.</w:t>
                    <w:br/>
                    <w:t>Удаление игрока с площадки происходит после получения карточки или в случае нарушения игровых правил игроком.</w:t>
                    <w:br/>
                    <w:t>Игрок, совершивший игровое нарушение, удаляется на 3 минуты и команда играет в уменьшенном составе.</w:t>
                  </w:r>
                </w:p>
                <w:p>
                  <w:pPr>
                    <w:pStyle w:val="Normal"/>
                    <w:rPr>
                      <w:rFonts w:ascii="Tahoma" w:hAnsi="Tahoma" w:eastAsia="Arial Unicode MS" w:cs="Tahoma"/>
                      <w:color w:val="123636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ahoma" w:cs="Tahoma" w:ascii="Tahoma" w:hAnsi="Tahoma"/>
                      <w:color w:val="123636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 Unicode MS" w:cs="Tahoma"/>
                      <w:color w:val="123636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Arial Unicode MS" w:cs="Tahoma" w:ascii="Tahoma" w:hAnsi="Tahoma"/>
                      <w:color w:val="123636"/>
                      <w:sz w:val="16"/>
                      <w:szCs w:val="20"/>
                      <w:lang w:val="en-US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.4</w:t>
                  </w:r>
                </w:p>
              </w:tc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  <w:t>При нарушении правил, приведших к срыву атаки с угрозой взятия ворот, пробивается буллит ( выход один на один либо с вратарем, либо с защитником, если нет вратаря 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  <w:t>Буллит выполняет один игрок с центра поля.</w:t>
                    <w:br/>
                    <w:t>В зоне исполнения буллита должен находится только вратарь или если нет вратаря только один защитник, защищающий ворота.</w:t>
                    <w:br/>
                    <w:t>При исполнении буллита атакующий игрок не должен останавливаться или двигаться назад.</w:t>
                    <w:br/>
                    <w:t>Если он нарушает это правило, то шайба передается защищающейся стороне и забитый гол не засчитывается.</w:t>
                    <w:br/>
                    <w:t>Нельзя добивать отскочившую шайбу от вратаря, ворот или бортика.</w:t>
                    <w:br/>
                  </w:r>
                  <w:r>
                    <w:rPr>
                      <w:rFonts w:eastAsia="Arial Unicode MS" w:cs="Tahoma" w:ascii="Tahoma" w:hAnsi="Tahoma"/>
                      <w:color w:val="123636"/>
                      <w:sz w:val="16"/>
                      <w:szCs w:val="16"/>
                    </w:rPr>
                    <w:t xml:space="preserve"> Нарушивший игрок может быть удален с поля только в случае грубой игры.</w:t>
                  </w:r>
                </w:p>
                <w:p>
                  <w:pPr>
                    <w:pStyle w:val="Normal"/>
                    <w:rPr>
                      <w:rFonts w:ascii="Tahoma" w:hAnsi="Tahoma" w:eastAsia="Arial Unicode MS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eastAsia="Arial Unicode MS" w:cs="Tahoma" w:ascii="Tahoma" w:hAnsi="Tahoma"/>
                      <w:color w:val="123636"/>
                      <w:sz w:val="16"/>
                      <w:szCs w:val="16"/>
                    </w:rPr>
                    <w:t>После буллита команда играет в полном составе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  <w:t>После выполнения буллита игроки должны находится на своей половине поля и шайба должна быть передана защищающейся команде.</w:t>
                  </w:r>
                </w:p>
                <w:p>
                  <w:pPr>
                    <w:pStyle w:val="Normal"/>
                    <w:rPr>
                      <w:rFonts w:ascii="Tahoma" w:hAnsi="Tahoma" w:eastAsia="Arial Unicode MS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eastAsia="Arial Unicode MS" w:cs="Tahoma" w:ascii="Tahoma" w:hAnsi="Tahoma"/>
                      <w:color w:val="123636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 Unicode MS" w:cs="Tahoma"/>
                      <w:color w:val="123636"/>
                      <w:sz w:val="16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123636"/>
                      <w:sz w:val="16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.5</w:t>
                  </w:r>
                </w:p>
              </w:tc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eastAsia="Arial Unicode MS" w:cs="Tahoma" w:ascii="Tahoma" w:hAnsi="Tahoma"/>
                      <w:color w:val="123636"/>
                      <w:sz w:val="16"/>
                      <w:szCs w:val="16"/>
                    </w:rPr>
                    <w:t>Вратарь имеет право прижать шайбу в зоне между линией ворот и линией вбрасывания в зоне защиты, находящейся в круге вбрасывания шайбы и ограничивающей расположение коньков игрока атакующей команды на вбрасывании.</w:t>
                  </w:r>
                </w:p>
                <w:p>
                  <w:pPr>
                    <w:pStyle w:val="Normal"/>
                    <w:rPr>
                      <w:rFonts w:ascii="Tahoma" w:hAnsi="Tahoma" w:eastAsia="Arial Unicode MS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eastAsia="Arial Unicode MS" w:cs="Tahoma" w:ascii="Tahoma" w:hAnsi="Tahoma"/>
                      <w:color w:val="123636"/>
                      <w:sz w:val="16"/>
                      <w:szCs w:val="16"/>
                    </w:rPr>
                    <w:t>Вратарь имеет право прижать шайбу за линией ворот в том случае, если его часть тела находится в площади ворот.</w:t>
                  </w:r>
                </w:p>
                <w:p>
                  <w:pPr>
                    <w:pStyle w:val="Normal"/>
                    <w:rPr>
                      <w:rFonts w:ascii="Tahoma" w:hAnsi="Tahoma" w:eastAsia="Arial Unicode MS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eastAsia="Arial Unicode MS" w:cs="Tahoma" w:ascii="Tahoma" w:hAnsi="Tahoma"/>
                      <w:color w:val="123636"/>
                      <w:sz w:val="16"/>
                      <w:szCs w:val="16"/>
                    </w:rPr>
                    <w:t>За нарушение этого правила вратарь получает малый штраф и команда играет в уменьшенном состав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 Unicode MS" w:cs="Tahoma"/>
                      <w:color w:val="123636"/>
                      <w:sz w:val="16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123636"/>
                      <w:sz w:val="16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.6</w:t>
                  </w:r>
                </w:p>
              </w:tc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  <w:t xml:space="preserve">В играх КЛЮХ разрешается поднимать шайбу, бросать и щелкать по воротам, применять силовые приемы. </w:t>
                  </w:r>
                </w:p>
                <w:p>
                  <w:pPr>
                    <w:pStyle w:val="Normal"/>
                    <w:rPr>
                      <w:rFonts w:ascii="Tahoma" w:hAnsi="Tahoma" w:eastAsia="Arial Unicode MS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  <w:t>До игр не допускаются игроки, которые не имеют соответствующего уровня защиты и экипировки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 Unicode MS" w:cs="Tahoma"/>
                      <w:color w:val="123636"/>
                      <w:sz w:val="16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123636"/>
                      <w:sz w:val="16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.7</w:t>
                  </w:r>
                </w:p>
              </w:tc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  <w:t>Перед началом игры каждая команда самостоятельно устанавливает порядок и время смены в своей команде.</w:t>
                    <w:br/>
                    <w:t>Рекомендуется производить смену игроков в команде после 2-5 минут.</w:t>
                    <w:br/>
                    <w:t>Играющие игроки строго обязаны выполнять установленный порядок смены в своей команде и не нарушать его.</w:t>
                    <w:br/>
                    <w:t>Смена производится при подаче команды "смена" со скамейки запасных.</w:t>
                    <w:br/>
                    <w:t>В случае нарушения правил "смены" игрок получает устное предупреждение от игроков и при неоднократном нарушении может дисквалифицироваться капитаном своей командой до конца игры.</w:t>
                    <w:br/>
                    <w:t>В случае неоднократных нарушений правил "смены" игрок может дисквалифицироваться на одну игру и при повторной дисквалификации из-за нарушения правил смены игрок может быть исключен из клуб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 Unicode MS" w:cs="Tahoma"/>
                      <w:color w:val="123636"/>
                      <w:sz w:val="16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123636"/>
                      <w:sz w:val="16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.8</w:t>
                  </w:r>
                </w:p>
              </w:tc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  <w:t>В каждой команде на площадке одновременно могут находится до 5-ти полевых игроков и вратарь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  <w:t>По договоренности между командами может проходить игра с большим или меньшим числом полевых игроков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  <w:t>Максимальное число полевых игроков устанавливается командами перед началом игры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  <w:t>Если число игроков команды на льду больше положенного и эта команда владеет шайбой, то игра останавливается и шайба передается другой команде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  <w:t>Если число игроков команды на льду больше положенного и эта команда не владеет шайбой, то игра может не останавливаться и другая команда может продолжать владеть шайбой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eastAsia="Arial Unicode MS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  <w:t>При игре с судье за нарушение численного состава команда наказывается удалением игрока, нарушевшим правило смены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 Unicode MS" w:cs="Tahoma"/>
                      <w:color w:val="123636"/>
                      <w:sz w:val="16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123636"/>
                      <w:sz w:val="16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.9</w:t>
                  </w:r>
                </w:p>
              </w:tc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  <w:t>Команды самостоятельно регулируют число игроков на поле, но число полевых игроков не должно быть больше установленного согласно правилу 1.8.</w:t>
                    <w:br/>
                    <w:t>Число игроков одной команды на льду не зависит от числа игроков в другой команде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 Unicode MS" w:cs="Tahoma"/>
                      <w:color w:val="123636"/>
                      <w:sz w:val="16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123636"/>
                      <w:sz w:val="16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.10</w:t>
                  </w:r>
                </w:p>
              </w:tc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Если ворота сдвинуты атакующим игроком до того как шайба влетит в ворота, защитник имеет право подать команду "ворота"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sz w:val="16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.11</w:t>
                  </w:r>
                </w:p>
              </w:tc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 xml:space="preserve">Если ворота сдвинуты обороняющимся игроком во время атаки, то атакующий игрок может продолжить атаку и забить шайбу в сдвинутые ворота или атакующий игрок имеет право подать сигнал "ворота"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sz w:val="16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.12</w:t>
                  </w:r>
                </w:p>
              </w:tc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После подачи сигнала "ворота", игра приостанавливается, обороняющаяся сторона устанавливает ворота и игра продолжается.</w:t>
                    <w:br/>
                    <w:t>Владеть шайбой будет так команда, которая ей и владела до команды "ворота".</w:t>
                    <w:br/>
                    <w:t xml:space="preserve">Шайба, которая влетела после сигнала "ворота" не защитывается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sz w:val="16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.13</w:t>
                  </w:r>
                </w:p>
              </w:tc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  <w:t xml:space="preserve">При умышленном сдвиге ворот обороняющейся стороной или вратарем, атакующей командой пробивается буллит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 Unicode MS" w:cs="Tahoma"/>
                      <w:color w:val="123636"/>
                      <w:sz w:val="16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123636"/>
                      <w:sz w:val="16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.14</w:t>
                  </w:r>
                </w:p>
              </w:tc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eastAsia="Arial Unicode MS" w:cs="Tahoma" w:ascii="Tahoma" w:hAnsi="Tahoma"/>
                      <w:color w:val="123636"/>
                      <w:sz w:val="16"/>
                      <w:szCs w:val="16"/>
                    </w:rPr>
                    <w:t>Если во время игры шайба покинула пределы площадки, то игру от своих ворот начинает команда на стороне которой шайба покинула игровую площадку.</w:t>
                  </w:r>
                </w:p>
                <w:p>
                  <w:pPr>
                    <w:pStyle w:val="Normal"/>
                    <w:rPr>
                      <w:rFonts w:ascii="Tahoma" w:hAnsi="Tahoma" w:eastAsia="Arial Unicode MS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eastAsia="Arial Unicode MS" w:cs="Tahoma" w:ascii="Tahoma" w:hAnsi="Tahoma"/>
                      <w:color w:val="123636"/>
                      <w:sz w:val="16"/>
                      <w:szCs w:val="16"/>
                    </w:rPr>
                    <w:t>При выбросе шайбы за пределы площадки игроком шайба должна быть передана другой команде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 Unicode MS" w:cs="Tahoma"/>
                      <w:color w:val="123636"/>
                      <w:sz w:val="16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123636"/>
                      <w:sz w:val="16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.15</w:t>
                  </w:r>
                </w:p>
              </w:tc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  <w:t>Все игроки команды после забитой шайбы должны перейти на свою половину поля.</w:t>
                  </w:r>
                </w:p>
                <w:p>
                  <w:pPr>
                    <w:pStyle w:val="Normal"/>
                    <w:rPr>
                      <w:rFonts w:ascii="Tahoma" w:hAnsi="Tahoma" w:eastAsia="Arial Unicode MS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  <w:t>Игрок сделавший передачу и забивший гол, подъезжают к скамейке запасных и отмечаются в протоколе.</w:t>
                    <w:br/>
                    <w:t>Защитники команды пропустившей гол, так же отмечаются в протоколе.</w:t>
                    <w:br/>
                    <w:t>Только после внесение данных в протокол производится вбрасывание в центре поля и игра продолжаетс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 Unicode MS" w:cs="Tahoma"/>
                      <w:color w:val="123636"/>
                      <w:sz w:val="16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123636"/>
                      <w:sz w:val="16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.16</w:t>
                  </w:r>
                </w:p>
              </w:tc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  <w:t>Перед началом матча команды выбирают капитанов команд.</w:t>
                    <w:br/>
                    <w:t>Капитан команды должен в начале игры отметить игроков своей команды в протоколе, отметить в протоколе игроков, играющих в защите, сообщить своей команде кто из игроков капитан другой команды, следить по ходу игры за внесением данных в протокол, за дисциплиной в команде и за порядком смены, следить за нарушениями правил.</w:t>
                    <w:br/>
                    <w:t>Капитан команды имеет право сделать замечание игроку и удалить своего игрока с поля за грубую игру, нарушение дисциплины и порядка смены, имеет право остановить игру и обсудить с капитаном или судейским составом игровую ситуацию, изменить порядок смены и сделать перестановку игроков в своей команде.</w:t>
                  </w:r>
                </w:p>
                <w:p>
                  <w:pPr>
                    <w:pStyle w:val="Normal"/>
                    <w:rPr>
                      <w:rFonts w:ascii="Tahoma" w:hAnsi="Tahoma" w:eastAsia="Arial Unicode MS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  <w:t>Только капитан команды может вести переговоры с судейским составом и инспектором матча.</w:t>
                    <w:br/>
                    <w:t>Игрок может обратиться к капитанам команды за разъяснением и трактовкой эпизода, после разрешения в спокойной форме высказать свою точку зрения капитанам.</w:t>
                    <w:br/>
                    <w:t xml:space="preserve">После принятие решения капитанами команд или судейским составом, все обсуждения конкретного игрового эпизода во время игры игроками прекращаются и игра продолжается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 Unicode MS" w:cs="Tahoma"/>
                      <w:color w:val="123636"/>
                      <w:sz w:val="16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123636"/>
                      <w:sz w:val="16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.17</w:t>
                  </w:r>
                </w:p>
              </w:tc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Перед игрой проводится разминка. </w:t>
                    <w:br/>
                    <w:t>После разминки раздается свисток или подается голосовая команда ИГРА.</w:t>
                    <w:br/>
                    <w:t>Все участники игры должны моментально прекратить разминку и собраться вместе.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sz w:val="16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.18</w:t>
                  </w:r>
                </w:p>
              </w:tc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Команды могут в течении 2-5 минут определиться с составом на игру, выбрать капитана, обсудить свою тактику, состав пятерок и порядок смены.</w:t>
                    <w:br/>
                    <w:t>Команды проверяют протокол и вносят данные об участниках игры, указывают игроков, играющих в защите.</w:t>
                    <w:br/>
                    <w:t>После минутного обсуждения раздается свисток или вторично подается команда ИГРА и производится вбрасывание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sz w:val="16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.19</w:t>
                  </w:r>
                </w:p>
              </w:tc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Окончание матча определяет судья или инспектор матча, если нет судьи.</w:t>
                    <w:br/>
                    <w:t>Если нет судьи и инспектора матча, то окончание матча определяется игроками со скамейки запасных.</w:t>
                    <w:br/>
                    <w:t>Игра заканчивается только после свистка или звукового сигнала "ВОРОТА", в случае если нет судьи и инспектора матча.</w:t>
                    <w:br/>
                    <w:t>Момент окончания матча определяется по открыванию ворот для выезда машины для чистки льд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sz w:val="16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.20</w:t>
                  </w:r>
                </w:p>
              </w:tc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Категорически запрещается разминка, тренировка и игра без шлема и защитной экипировки с целью избежания получения игроком травмы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23636"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.21</w:t>
                  </w:r>
                </w:p>
              </w:tc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2363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16"/>
                    </w:rPr>
                    <w:t>За удар вратаря сверху по ловушке игрок наказывается 3-ех минутным штрафом и удаляетс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23636"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color w:val="123636"/>
                      <w:sz w:val="16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.22</w:t>
                  </w:r>
                </w:p>
              </w:tc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Ввод шайбы в игру после того как ее накрыл вратарь осуществляется следующим образом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Атакующие не должны атаковать вратаря и защитников при вводе шайбы в игру и не должны мешать ввести шайбу в игру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 xml:space="preserve">После того как шайба введена в игру и коснулась льда, можно атаковать защитника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При вводе шайбы вратарем атакующие должны находится за линией ворот и не должны катиться в сторону вратаря до того момента пока шайба не коснется льда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При вводе шайбы атакующие не должны находится ближе 2-ух метров от вратар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sz w:val="16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.23</w:t>
                  </w:r>
                </w:p>
              </w:tc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 xml:space="preserve">За следующие нарушение следует как минимум удаление игрока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Толчок на борт руками или локтем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Толчок на ворота руками или локтем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Удар клюшко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Замах клюшкой на соперник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Отмашка клюшко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Не правильная атака - когда совершается больше двух больших или нормальных шагов для совершения контакта с соперником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Атака сзади - неожиданное физическое воздействие в область тела против игрока который не имеет возможность защитить себ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Подсечка - применение силового приема на уровне колена или ниж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Толчок клюшко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Удар локтем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Драка и грубость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Удар голово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Игра высоко поднятой клюшко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Задержка руками или клюшко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Атака игрока не владеющего шайбо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Атака коленом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Удар ногой соперника или попытка удара ного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Атака в область головы и ше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sz w:val="16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.24</w:t>
                  </w:r>
                </w:p>
              </w:tc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По окончании матча игроки должны поздравить друг друга, поблагодарить за игру и пожать руки…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96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"/>
              <w:gridCol w:w="9424"/>
            </w:tblGrid>
            <w:tr>
              <w:trPr/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drawing>
                      <wp:inline distT="0" distB="0" distL="0" distR="0">
                        <wp:extent cx="123825" cy="1143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1" t="-314" r="-29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2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2. При игре на все поле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9648" w:type="dxa"/>
            <w:tcBorders/>
            <w:vAlign w:val="center"/>
          </w:tcPr>
          <w:tbl>
            <w:tblPr>
              <w:tblW w:w="96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5"/>
              <w:gridCol w:w="284"/>
              <w:gridCol w:w="8735"/>
            </w:tblGrid>
            <w:tr>
              <w:trPr>
                <w:cantSplit w:val="true"/>
              </w:trPr>
              <w:tc>
                <w:tcPr>
                  <w:tcW w:w="6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           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2.1</w:t>
                  </w:r>
                </w:p>
              </w:tc>
              <w:tc>
                <w:tcPr>
                  <w:tcW w:w="87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Судится синяя линия.</w:t>
                    <w:br/>
                    <w:t>Синюю линию нападающим в зоне защищающихся можно пересечь только после входа шайбы.</w:t>
                    <w:br/>
                    <w:t>Если нарушено правило "синей линии", защищающаяся сторона подает сигнал "зона" и указывает на игрока нарушившего правило.</w:t>
                    <w:br/>
                    <w:t>Шайба переходит защищающимся, нападающие должны прекратить атаку и перейти на свою сторону за красную линию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sz w:val="1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2.2</w:t>
                  </w:r>
                </w:p>
              </w:tc>
              <w:tc>
                <w:tcPr>
                  <w:tcW w:w="87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Если нарушено правило 2.1, то шайба переходит защищающейся стороне и ее игроки вводят ее в игру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96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"/>
              <w:gridCol w:w="9424"/>
            </w:tblGrid>
            <w:tr>
              <w:trPr/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drawing>
                      <wp:inline distT="0" distB="0" distL="0" distR="0">
                        <wp:extent cx="123825" cy="1143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1" t="-314" r="-29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2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3. При игре на полполя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9648" w:type="dxa"/>
            <w:tcBorders/>
            <w:vAlign w:val="center"/>
          </w:tcPr>
          <w:tbl>
            <w:tblPr>
              <w:tblW w:w="75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5"/>
              <w:gridCol w:w="284"/>
              <w:gridCol w:w="6652"/>
            </w:tblGrid>
            <w:tr>
              <w:trPr>
                <w:cantSplit w:val="true"/>
              </w:trPr>
              <w:tc>
                <w:tcPr>
                  <w:tcW w:w="6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           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3.1</w:t>
                  </w:r>
                </w:p>
              </w:tc>
              <w:tc>
                <w:tcPr>
                  <w:tcW w:w="66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Ворота сдвигаются на одну половин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sz w:val="1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3.2</w:t>
                  </w:r>
                </w:p>
              </w:tc>
              <w:tc>
                <w:tcPr>
                  <w:tcW w:w="66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Синяя линия не судитс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sz w:val="1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3.3</w:t>
                  </w:r>
                </w:p>
              </w:tc>
              <w:tc>
                <w:tcPr>
                  <w:tcW w:w="66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После ухода шайбы за красную линию борьба за шайбу на другой половине не ведется.</w:t>
                    <w:br/>
                    <w:t>Шайбой овладевает и вводит в игру тот игрок, кто ближе всего оказался около шайбы.</w:t>
                    <w:br/>
                    <w:t>Причем шайба вводится со своей половины.</w:t>
                    <w:br/>
                    <w:t>При этом игроки не мешают вводу шайбы в игру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96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"/>
              <w:gridCol w:w="9424"/>
            </w:tblGrid>
            <w:tr>
              <w:trPr/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drawing>
                      <wp:inline distT="0" distB="0" distL="0" distR="0">
                        <wp:extent cx="123825" cy="1143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91" t="-314" r="-29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2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4. При игре на маленьких воротах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9648" w:type="dxa"/>
            <w:tcBorders/>
            <w:vAlign w:val="center"/>
          </w:tcPr>
          <w:tbl>
            <w:tblPr>
              <w:tblW w:w="93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5"/>
              <w:gridCol w:w="284"/>
              <w:gridCol w:w="8470"/>
            </w:tblGrid>
            <w:tr>
              <w:trPr/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           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4.1</w:t>
                  </w:r>
                </w:p>
              </w:tc>
              <w:tc>
                <w:tcPr>
                  <w:tcW w:w="8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Запрещается садиться на колено или ложиться на лед перед воротами, а также класть клюшку перед воротами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96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"/>
              <w:gridCol w:w="9424"/>
            </w:tblGrid>
            <w:tr>
              <w:trPr/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drawing>
                      <wp:inline distT="0" distB="0" distL="0" distR="0">
                        <wp:extent cx="123825" cy="11430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91" t="-314" r="-29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2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5. При игре без вратаря и использовании больших ворот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9648" w:type="dxa"/>
            <w:tcBorders/>
            <w:vAlign w:val="center"/>
          </w:tcPr>
          <w:tbl>
            <w:tblPr>
              <w:tblW w:w="96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5"/>
              <w:gridCol w:w="284"/>
              <w:gridCol w:w="8735"/>
            </w:tblGrid>
            <w:tr>
              <w:trPr>
                <w:cantSplit w:val="true"/>
              </w:trPr>
              <w:tc>
                <w:tcPr>
                  <w:tcW w:w="6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           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5.1</w:t>
                  </w:r>
                </w:p>
              </w:tc>
              <w:tc>
                <w:tcPr>
                  <w:tcW w:w="87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Если нет вратаря и используются стандартные хоккейные ворота, то они кладутся на лед, таким образом, что верхняя часть ворот оказывается повернута "сеткой" к нападающим и шайба забивается в ту половину ворот, которая ближе к скамейке смен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sz w:val="1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5.2</w:t>
                  </w:r>
                </w:p>
              </w:tc>
              <w:tc>
                <w:tcPr>
                  <w:tcW w:w="87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Гол считается забитым если шайба попала в сетку и не задела обод.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sz w:val="1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5.3</w:t>
                  </w:r>
                </w:p>
              </w:tc>
              <w:tc>
                <w:tcPr>
                  <w:tcW w:w="87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Любое касание шайбы обода ворот с дальнейшим отскоком в ворота не засчитывается голом.</w:t>
                    <w:br/>
                    <w:t>Таким образом низом нельзя забить шайбу в ворота, ее надо обязательно поднимать.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96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"/>
              <w:gridCol w:w="9424"/>
            </w:tblGrid>
            <w:tr>
              <w:trPr/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drawing>
                      <wp:inline distT="0" distB="0" distL="0" distR="0">
                        <wp:extent cx="123825" cy="11430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91" t="-314" r="-29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2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6. Игра с вратарями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9648" w:type="dxa"/>
            <w:tcBorders/>
            <w:vAlign w:val="center"/>
          </w:tcPr>
          <w:tbl>
            <w:tblPr>
              <w:tblW w:w="96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5"/>
              <w:gridCol w:w="284"/>
              <w:gridCol w:w="8735"/>
            </w:tblGrid>
            <w:tr>
              <w:trPr>
                <w:cantSplit w:val="true"/>
              </w:trPr>
              <w:tc>
                <w:tcPr>
                  <w:tcW w:w="6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           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6.1</w:t>
                  </w:r>
                </w:p>
              </w:tc>
              <w:tc>
                <w:tcPr>
                  <w:tcW w:w="87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При игре с одним вратарем, команды играют до 3-х пропущенных голов в одни ворота.</w:t>
                    <w:br/>
                    <w:t>После 3-х забитых голов либо вратарю, либо в ворота без вратаря, команды должны поменяться сторонами пол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sz w:val="1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6.2</w:t>
                  </w:r>
                </w:p>
              </w:tc>
              <w:tc>
                <w:tcPr>
                  <w:tcW w:w="87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При игре с двумя вратарями команды в середине игры меняются вратарями. </w:t>
                    <w:br/>
                    <w:t>Смена происходит во время остановки игры или во время владения командой шайбы в зоне защиты по команде СМЕН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sz w:val="1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6.3</w:t>
                  </w:r>
                </w:p>
              </w:tc>
              <w:tc>
                <w:tcPr>
                  <w:tcW w:w="87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При игре с тремя вратарями вратари сменяют друг друга после 3-х пропущенных шайб в свои ворота или после 20 минут игры.</w:t>
                    <w:br/>
                    <w:t>Вратарь должен быть готов к смене и должен производить ее как можно быстрее без задержки игры.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123636"/>
          <w:sz w:val="16"/>
          <w:szCs w:val="16"/>
        </w:rPr>
      </w:pPr>
      <w:r>
        <w:rPr>
          <w:rFonts w:cs="Tahoma" w:ascii="Tahoma" w:hAnsi="Tahoma"/>
          <w:vanish/>
          <w:color w:val="123636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drawing>
        <wp:inline distT="0" distB="0" distL="0" distR="0">
          <wp:extent cx="5705475" cy="523875"/>
          <wp:effectExtent l="0" t="0" r="0" b="0"/>
          <wp:docPr id="8" name="Image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hanging="0"/>
      <w:outlineLvl w:val="0"/>
    </w:pPr>
    <w:rPr>
      <w:rFonts w:ascii="Tahoma" w:hAnsi="Tahoma" w:cs="Tahoma"/>
      <w:b/>
      <w:bCs/>
      <w:color w:val="123636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v">
    <w:name w:val="zaglv"/>
    <w:basedOn w:val="Normal"/>
    <w:qFormat/>
    <w:pPr>
      <w:spacing w:before="280" w:after="280"/>
    </w:pPr>
    <w:rPr>
      <w:rFonts w:ascii="Tahoma" w:hAnsi="Tahoma" w:cs="Tahoma"/>
      <w:b/>
      <w:bCs/>
      <w:color w:val="339999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xok.ru/news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6:15:00Z</dcterms:created>
  <dc:creator>Mikel</dc:creator>
  <dc:description/>
  <dc:language>en-US</dc:language>
  <cp:lastModifiedBy>mikel</cp:lastModifiedBy>
  <cp:lastPrinted>2001-11-19T15:03:00Z</cp:lastPrinted>
  <dcterms:modified xsi:type="dcterms:W3CDTF">2003-12-18T13:00:00Z</dcterms:modified>
  <cp:revision>23</cp:revision>
  <dc:subject/>
  <dc:title>Заявление для желающих вступить в клуб </dc:title>
</cp:coreProperties>
</file>