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4"/>
        <w:gridCol w:w="111"/>
      </w:tblGrid>
      <w:tr>
        <w:trPr/>
        <w:tc>
          <w:tcPr>
            <w:tcW w:w="9534" w:type="dxa"/>
            <w:tcBorders/>
            <w:vAlign w:val="center"/>
          </w:tcPr>
          <w:p>
            <w:pPr>
              <w:pStyle w:val="Zaglv"/>
              <w:shd w:fill="FFFFFF" w:val="clear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Заявление для желающих вступить в клуб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12363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123636"/>
          <w:sz w:val="16"/>
          <w:szCs w:val="16"/>
          <w:lang w:val="en-US" w:eastAsia="en-US"/>
        </w:rPr>
      </w:pPr>
      <w:r>
        <w:rPr>
          <w:rFonts w:cs="Tahoma" w:ascii="Tahoma" w:hAnsi="Tahoma"/>
          <w:vanish/>
          <w:color w:val="12363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1238250" cy="1476375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9"/>
        <w:gridCol w:w="80"/>
      </w:tblGrid>
      <w:tr>
        <w:trPr/>
        <w:tc>
          <w:tcPr>
            <w:tcW w:w="923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>Вступая в ряды "Клуба ЛЮбителей Хоккея", перед лицом своих товарищей торжественно обещаю:</w:t>
              <w:br/>
              <w:t> </w:t>
            </w:r>
          </w:p>
        </w:tc>
      </w:tr>
      <w:tr>
        <w:trPr>
          <w:trHeight w:val="1625" w:hRule="atLeast"/>
        </w:trPr>
        <w:tc>
          <w:tcPr>
            <w:tcW w:w="9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платить членские взносы (только для членов клуб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активно участвовать в жизни клуб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не обижать и не обижаться на игрок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не пропускать нападающих к своим ворота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не таскать шайбу по полю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играть как можно больше и лучш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>соблюдать игровую дисциплину и правила сме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  <w:t xml:space="preserve">соблюдать остальные </w:t>
            </w:r>
            <w:hyperlink r:id="rId4">
              <w:r>
                <w:rPr>
                  <w:rStyle w:val="InternetLink"/>
                  <w:rFonts w:cs="Tahoma" w:ascii="Tahoma" w:hAnsi="Tahoma"/>
                  <w:color w:val="123636"/>
                  <w:sz w:val="16"/>
                  <w:szCs w:val="16"/>
                </w:rPr>
                <w:t>правила КЛЮХА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xok.ru/KLUX/pravila.htm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color w:val="12363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6"/>
        <w:gridCol w:w="351"/>
        <w:gridCol w:w="703"/>
        <w:gridCol w:w="702"/>
        <w:gridCol w:w="704"/>
        <w:gridCol w:w="351"/>
        <w:gridCol w:w="703"/>
        <w:gridCol w:w="1816"/>
      </w:tblGrid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Ваше имя и фамилия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Где работаете или учитесь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Кем работаете ( если учитесь, то укажите кто Вы учащийся, студент, аспирант и т.д)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Web адрес ( организации в которой Вы работаете или учитесь )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Nickname (псевдоним)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Укажите номер под которым Вы хотели бы играть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Район проживания ( Москва или  подмосковье, адм. округ или ближайщий адм. округ г.Москвы, улица, ближайшее метро ) дом номер и квартиру указывать не нужно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Вес</w:t>
            </w:r>
          </w:p>
        </w:tc>
        <w:tc>
          <w:tcPr>
            <w:tcW w:w="351" w:type="dxa"/>
            <w:tcBorders/>
          </w:tcPr>
          <w:p>
            <w:pPr>
              <w:pStyle w:val="Heading1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Рост</w:t>
            </w:r>
          </w:p>
        </w:tc>
        <w:tc>
          <w:tcPr>
            <w:tcW w:w="351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Семейное положение</w:t>
            </w:r>
          </w:p>
        </w:tc>
        <w:tc>
          <w:tcPr>
            <w:tcW w:w="5506" w:type="dxa"/>
            <w:gridSpan w:val="8"/>
            <w:tcBorders/>
            <w:vAlign w:val="bottom"/>
          </w:tcPr>
          <w:p>
            <w:pPr>
              <w:pStyle w:val="Heading1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2534920" cy="1511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346"/>
                                    <w:gridCol w:w="1382"/>
                                    <w:gridCol w:w="345"/>
                                    <w:gridCol w:w="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Не жен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ind w:left="-5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Жен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pt;height:11.9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346"/>
                              <w:gridCol w:w="1382"/>
                              <w:gridCol w:w="345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Не женат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Жена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Хобби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Ваш</w:t>
            </w:r>
            <w:r>
              <w:rPr>
                <w:lang w:val="en-US"/>
              </w:rPr>
              <w:t xml:space="preserve"> E-mail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8" w:type="dxa"/>
            <w:gridSpan w:val="8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 xml:space="preserve">Хотите ли Вы получать свежие новости с сайта клуба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?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-122555</wp:posOffset>
                      </wp:positionV>
                      <wp:extent cx="1129665" cy="2895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08"/>
                                    <w:gridCol w:w="392"/>
                                    <w:gridCol w:w="240"/>
                                    <w:gridCol w:w="388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22.8pt;mso-wrap-distance-left:9pt;mso-wrap-distance-right:9pt;mso-wrap-distance-top:0pt;mso-wrap-distance-bottom:0pt;margin-top:-9.65pt;mso-position-vertical-relative:text;margin-left:5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8"/>
                              <w:gridCol w:w="392"/>
                              <w:gridCol w:w="240"/>
                              <w:gridCol w:w="388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gridSpan w:val="8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 xml:space="preserve">Хотите ли Вы получать сообщения из конференции КЛЮХ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?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-122555</wp:posOffset>
                      </wp:positionV>
                      <wp:extent cx="1129665" cy="2895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08"/>
                                    <w:gridCol w:w="392"/>
                                    <w:gridCol w:w="240"/>
                                    <w:gridCol w:w="388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22.8pt;mso-wrap-distance-left:9pt;mso-wrap-distance-right:9pt;mso-wrap-distance-top:0pt;mso-wrap-distance-bottom:0pt;margin-top:-9.65pt;mso-position-vertical-relative:text;margin-left:5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8"/>
                              <w:gridCol w:w="392"/>
                              <w:gridCol w:w="240"/>
                              <w:gridCol w:w="388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gridSpan w:val="8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Хотите ли Вы получать ежедневную рассылку программы телевизионных передач о хоккее?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-122555</wp:posOffset>
                      </wp:positionV>
                      <wp:extent cx="1129665" cy="2895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08"/>
                                    <w:gridCol w:w="392"/>
                                    <w:gridCol w:w="240"/>
                                    <w:gridCol w:w="388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22.8pt;mso-wrap-distance-left:9pt;mso-wrap-distance-right:9pt;mso-wrap-distance-top:0pt;mso-wrap-distance-bottom:0pt;margin-top:-9.65pt;mso-position-vertical-relative:text;margin-left:5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8"/>
                              <w:gridCol w:w="392"/>
                              <w:gridCol w:w="240"/>
                              <w:gridCol w:w="388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12363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23636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gridSpan w:val="2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Где бы Вы хотели играть?</w:t>
            </w:r>
          </w:p>
        </w:tc>
        <w:tc>
          <w:tcPr>
            <w:tcW w:w="5330" w:type="dxa"/>
            <w:gridSpan w:val="7"/>
            <w:tcBorders/>
            <w:vAlign w:val="bottom"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582545" cy="15113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345"/>
                                    <w:gridCol w:w="537"/>
                                    <w:gridCol w:w="1455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ind w:left="138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КЛЮХ ЛО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ind w:left="34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КЛЮХ Ясен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0" w:after="0"/>
                                          <w:ind w:left="972" w:hanging="0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35pt;height:11.9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345"/>
                              <w:gridCol w:w="537"/>
                              <w:gridCol w:w="1455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138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КЛЮХ ЛОК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3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КЛЮХ Ясенев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972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По каким дням Вы бы хотели играть ?</w:t>
            </w:r>
          </w:p>
        </w:tc>
      </w:tr>
      <w:tr>
        <w:trPr/>
        <w:tc>
          <w:tcPr>
            <w:tcW w:w="7614" w:type="dxa"/>
            <w:gridSpan w:val="9"/>
            <w:tcBorders/>
          </w:tcPr>
          <w:tbl>
            <w:tblPr>
              <w:tblW w:w="683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345"/>
              <w:gridCol w:w="537"/>
              <w:gridCol w:w="1455"/>
              <w:gridCol w:w="346"/>
              <w:gridCol w:w="968"/>
              <w:gridCol w:w="1455"/>
              <w:gridCol w:w="348"/>
            </w:tblGrid>
            <w:tr>
              <w:trPr/>
              <w:tc>
                <w:tcPr>
                  <w:tcW w:w="1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138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Среда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ind w:left="972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ind w:left="972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14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Суббота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ind w:left="972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72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1455" w:type="dxa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34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Воскресенье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ind w:left="972" w:hanging="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gridSpan w:val="4"/>
            <w:tcBorders/>
          </w:tcPr>
          <w:p>
            <w:pPr>
              <w:pStyle w:val="Heading1"/>
              <w:spacing w:before="180" w:after="0"/>
              <w:ind w:left="-108" w:hanging="0"/>
              <w:rPr/>
            </w:pPr>
            <w:r>
              <w:rPr/>
              <w:t>Домашний телефон*</w:t>
            </w:r>
          </w:p>
        </w:tc>
        <w:tc>
          <w:tcPr>
            <w:tcW w:w="702" w:type="dxa"/>
            <w:tcBorders/>
          </w:tcPr>
          <w:p>
            <w:pPr>
              <w:pStyle w:val="Heading1"/>
              <w:snapToGrid w:val="false"/>
              <w:spacing w:before="180" w:after="0"/>
              <w:ind w:left="-108" w:hanging="0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Heading1"/>
              <w:spacing w:before="180" w:after="0"/>
              <w:ind w:left="-108" w:hanging="0"/>
              <w:rPr/>
            </w:pPr>
            <w:r>
              <w:rPr/>
              <w:t>Сотовый*</w:t>
            </w:r>
          </w:p>
        </w:tc>
      </w:tr>
      <w:tr>
        <w:trPr/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/>
          </w:tcPr>
          <w:p>
            <w:pPr>
              <w:pStyle w:val="Heading1"/>
              <w:spacing w:before="120" w:after="0"/>
              <w:ind w:left="-108" w:hanging="0"/>
              <w:rPr/>
            </w:pPr>
            <w:r>
              <w:rPr/>
              <w:t>Другая информация, которую Вы хотите сообщить членам клуба о себе</w:t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ind w:left="1077" w:hanging="0"/>
        <w:rPr/>
      </w:pPr>
      <w:r>
        <w:rPr/>
        <w:t>____________________</w:t>
        <w:br/>
        <w:t xml:space="preserve">* Информация на сайте не публикуется </w:t>
      </w:r>
    </w:p>
    <w:sectPr>
      <w:headerReference w:type="default" r:id="rId6"/>
      <w:footerReference w:type="default" r:id="rId7"/>
      <w:type w:val="nextPage"/>
      <w:pgSz w:w="11906" w:h="16838"/>
      <w:pgMar w:left="902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705475" cy="523875"/>
          <wp:effectExtent l="0" t="0" r="0" b="0"/>
          <wp:docPr id="8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hanging="0"/>
      <w:outlineLvl w:val="0"/>
    </w:pPr>
    <w:rPr>
      <w:rFonts w:ascii="Tahoma" w:hAnsi="Tahoma" w:cs="Tahoma"/>
      <w:b/>
      <w:bCs/>
      <w:color w:val="123636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v">
    <w:name w:val="zaglv"/>
    <w:basedOn w:val="Normal"/>
    <w:qFormat/>
    <w:pPr>
      <w:spacing w:before="280" w:after="280"/>
    </w:pPr>
    <w:rPr>
      <w:rFonts w:ascii="Tahoma" w:hAnsi="Tahoma" w:cs="Tahoma"/>
      <w:b/>
      <w:bCs/>
      <w:color w:val="339999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ok.ru/KLUX/pravila.htm" TargetMode="External"/><Relationship Id="rId5" Type="http://schemas.openxmlformats.org/officeDocument/2006/relationships/hyperlink" Target="http://www.xok.ru/KLUX/pravil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xok.ru/new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51:00Z</dcterms:created>
  <dc:creator>Mikel</dc:creator>
  <dc:description/>
  <dc:language>en-US</dc:language>
  <cp:lastModifiedBy>mikel</cp:lastModifiedBy>
  <cp:lastPrinted>2001-11-23T14:38:00Z</cp:lastPrinted>
  <dcterms:modified xsi:type="dcterms:W3CDTF">2004-02-19T15:55:00Z</dcterms:modified>
  <cp:revision>18</cp:revision>
  <dc:subject/>
  <dc:title>Заявление для желающих вступить в клуб </dc:title>
</cp:coreProperties>
</file>